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 молодых балетмейстеров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юменский звездопад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молодых балетмейстеров  «Тюменский звездопад»  (далее Конкурс)  проходит в рамках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го конкурса молодых деятелей искусств «Тюменский звездопад», организуемого совместно с Тюменским государственным институтом культуры при поддержке Департамента по спорту и молодежной политике Тюменской област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: сохранение и развитие лучших  традиций  отечественного  </w:t>
        <w:tab/>
        <w:t>хореографического  искусств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Задачи Конкурса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творческая поддержка молодых постановщиков и балетмейстер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ческого воспитания, культурного сознания, личностного развития молодых постановщиков и балетмейстеров,  формирование социально-активной лич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проектов  молодых хореограф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молодых постановщиков и балетмейстеров, совершенствование хореографического  исполнительств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ворческим опытом,  укрепление связей между  хореографическими  коллективами Российской  Федераци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 усилий государственных органов и общественных организаций для поддержки творчества  молодёжи, развития современной хореографии  и  танцевального спорта.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спорту и молодежной политике Тюменской обла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ТО  «Дворец творчества и спорта «Пионер»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 «Тюменский государственный институт культуры»;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ы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портивного и эстрадного танцев факультета музыки, театра и хореографии ФГБОУ ВО «Тюменский государственный институт культуры»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ежиссуры факультета музыки, театра и хореографии ФГБОУ ВО «Тюменский государственный институт культуры»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Творческий союз молодежи»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современной хореографии Тюменской области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Тюменской области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дители имеют право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 о целях,  задачах и программе  Конкур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ю деятельность  в период  подготовки и проведения Конкур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 состав организационного комитета, дирекции, жюри своих представителе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всех мероприятиях Конкурса, учреждать призы и др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 привлечении  финансовых и информационных партнёров  Конкур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свещении  подготовки Конкурса и его мероприятий  в средствах массовой информации.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 13.11.2015  и  15.11. 2015 года в городе Тюмени, Тюменской области: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ноября (пятница) – заезд и регистрация участников, репетиции и конкурсные выступления;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ноября  (воскресенье) – мастер-класс и круглый стол с членами жюри, гала-концерт и награждение победителе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сто проведения конкурса – Центр искусств и культуры </w:t>
      </w:r>
      <w:r>
        <w:rPr>
          <w:rFonts w:cs="Times New Roman" w:ascii="Times New Roman" w:hAnsi="Times New Roman"/>
          <w:b/>
          <w:sz w:val="28"/>
          <w:szCs w:val="28"/>
        </w:rPr>
        <w:t>Дворца творчества и спорта «Пионер»</w:t>
      </w:r>
      <w:r>
        <w:rPr>
          <w:rFonts w:cs="Times New Roman" w:ascii="Times New Roman" w:hAnsi="Times New Roman"/>
          <w:sz w:val="28"/>
          <w:szCs w:val="28"/>
        </w:rPr>
        <w:t xml:space="preserve"> адрес:  625003, г.Тюмень, ул.Челюскинцев, 46.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Хореографические коллективы и отдельные исполнители образовательных учреждений, учреждений культуры  и искусств,  дополнительного образования детей и молодёжи,  студенческой молодёжи  ВУЗов, ССУЗов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озраст участников-балетмейстеров  от 16 лет до 35 лет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комитет Конкурс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дготовкой и проведением Конкурса. В состав Организационного комитета Конкурса включаются представители учредителей  Конкурс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  <w:tab w:val="left" w:pos="0" w:leader="none"/>
          <w:tab w:val="left" w:pos="709" w:leader="none"/>
        </w:tabs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Конкурсе,  программу и календарный план проведения мероприятий, символику Конкурса, сметы расходов, решает вопросы финансирования  Конкурса,  его кадрового обеспечения, состав жюри и исполнительной дирек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  <w:tab w:val="left" w:pos="0" w:leader="none"/>
          <w:tab w:val="left" w:pos="709" w:leader="none"/>
        </w:tabs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включать в программу дополнительные мероприятия, изменять сроки проведения мероприятий, отменять их в случае отсутствия финансовых средств и необходимого количества участников, их профессионального уровня. В случае изменения сроков проведения или отмены мероприятия Оргкомитет Конкурса оповещает заявителей, учредителей и спонсоров мероприятия не менее чем за 2 недел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сполнительная дирекц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проведение  мероприятий Конкурса  и решает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1" w:leader="none"/>
        </w:tabs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финансовое обеспечение мероприятий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1" w:leader="none"/>
        </w:tabs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1" w:leader="none"/>
        </w:tabs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ёма,  питания участников и гостей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1" w:leader="none"/>
        </w:tabs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нкурсных площад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ругих видов деятельности в рамках настоящего Полож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 размещение участников в гостинице и приобретение обратных билетов для делегаций  Исполнительная дирекция ответственности не несё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е спорные и конфликтные ситуации, возникающие на Конкурсе, разрешаются  Исполнительной дирекцией Конкурса с участием руководителей официальных делегаций.</w:t>
      </w:r>
    </w:p>
    <w:p>
      <w:pPr>
        <w:pStyle w:val="Normal"/>
        <w:tabs>
          <w:tab w:val="clear" w:pos="708"/>
          <w:tab w:val="left" w:pos="0" w:leader="none"/>
          <w:tab w:val="left" w:pos="1421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ая дирекция Конкурса обладает эксклюзивным правом на создание и   распространение   символики  и атрибутики Конкурс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полнительная дирекция Конкурса создается и действует на базе «Центра искусств и культуры» Дворца творчества и спорта «Пионер» 8 922-077-15-70 – Александр Михайлович Шипицин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 дирекцией из ведущих специалистов хореографии в стране и области.  Председатель жюри и ответственный секретарь утверждаются Оргкомитетом Конкурса из числа членов жюри.</w:t>
      </w:r>
    </w:p>
    <w:p>
      <w:pPr>
        <w:pStyle w:val="31"/>
        <w:tabs>
          <w:tab w:val="left" w:pos="0" w:leader="none"/>
          <w:tab w:val="left" w:pos="1134" w:leader="none"/>
        </w:tabs>
        <w:spacing w:lineRule="auto" w:line="360"/>
        <w:ind w:left="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6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Жюри Конкурса имеет право: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360" w:leader="none"/>
          <w:tab w:val="left" w:pos="567" w:leader="none"/>
        </w:tabs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оценивать выступления участников на конкурсных мероприятиях;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284" w:leader="none"/>
          <w:tab w:val="left" w:pos="360" w:leader="none"/>
        </w:tabs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коллегиально определять результаты конкурсной программы по итогам выступлений участников;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284" w:leader="none"/>
          <w:tab w:val="left" w:pos="360" w:leader="none"/>
        </w:tabs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и не проведении конкурса по той или иной номинации в зависимости от числа поданных заявок;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284" w:leader="none"/>
          <w:tab w:val="left" w:pos="360" w:leader="none"/>
        </w:tabs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принимать решение, по согласованию с  Оргкомитетом,  о проведении конкурса  по дополнительным номинациям в зависимости от поданных участниками заявок;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284" w:leader="none"/>
          <w:tab w:val="left" w:pos="360" w:leader="none"/>
        </w:tabs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определять состав участников Конкурса, выступающих  на итоговом гала-концерте.</w:t>
      </w:r>
    </w:p>
    <w:p>
      <w:pPr>
        <w:pStyle w:val="Heading1"/>
        <w:numPr>
          <w:ilvl w:val="0"/>
          <w:numId w:val="11"/>
        </w:numPr>
        <w:spacing w:lineRule="auto" w:line="360"/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Условия и порядок  проведения конкурса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 балетмейстеров - постановщиков проходит по следующим номинация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ческий танец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-сценический танец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радный танец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хореография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 танца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танец  «сэквей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вропейская и латиноамериканская программа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танец «формейш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вропейская и латиноамериканская программа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истайл </w:t>
      </w:r>
      <w:r>
        <w:rPr>
          <w:rFonts w:cs="Times New Roman" w:ascii="Times New Roman" w:hAnsi="Times New Roman"/>
          <w:sz w:val="28"/>
          <w:szCs w:val="28"/>
        </w:rPr>
        <w:t>(соло, малые формы, ансамбль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ейк-данс</w:t>
      </w:r>
      <w:r>
        <w:rPr>
          <w:rFonts w:cs="Times New Roman" w:ascii="Times New Roman" w:hAnsi="Times New Roman"/>
          <w:sz w:val="28"/>
          <w:szCs w:val="28"/>
        </w:rPr>
        <w:t xml:space="preserve"> (соло, малые формы, ансамбль)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ься по двум направлениям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Хореографические композиции для детей (возраст 7-14 лет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Хореографические композиции для молодежи (от 14 лет и старше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етмейстер вправе предоставить не более 2 номеров в одном  направлении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родолжительность номера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ическом, народно-сценическом, спортивном танце, театре танца и современной хореографии – не более 4-х минут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минации спортивный танец «формейшн», имеющем хореографическую основу европейской или латиноамериканской программы танцев – 6 минут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се фонограммы должны быть представлены на мини-диске,  компакт-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эш накопителе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носители должны быть сопровождены памяткой (город или район, Ф.И.исполнителя или название коллектива, номинация, название номера, порядковый номер трека на диске)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правляющая организация несёт ответственность за уровень и качество выступлений творческих  коллективов и исполнителе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 Заявки по установленной форме на участие в Конкурсе направляются в адрес Исполнительной дирекции 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днее 8 ноября 2015 г. </w:t>
      </w: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 Каждому  балетмейстеру  приложить к заявке копии: паспорта (первая страница и прописка), пенсионного страхового свидетельства и ИНН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ганизация конкурсной программы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 оценивает программы, представленные балетмейстерами-постановщиками, по следующим критериям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разработка номер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хореографической лексики, музыкального материала и сценического костюм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 и выразительность исполне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хореографической подготовки исполнителей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граждение победителей: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 определяется: лауреат 1, 2 и 3 степени и дипломанты</w:t>
      </w:r>
    </w:p>
    <w:p>
      <w:pPr>
        <w:pStyle w:val="Style14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и 3 степени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соответствующими дипломами и призами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жюри оставляет за собой право присуждения Гран-при и специальных приз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ам – постановщикам, не занявшим призовых мест, вручается «Диплом участника».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по участию в конкурсе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проезда, питания и проживания участников осуществляют командирующие организац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плату расходов по проведению фестиваля  осуществляют  организаторы Конкурса, Федерация спортивного танца Тюменской област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 Организационный взнос участников  – балетмейстеров составляет 1000 руб. за постановку. Оплата производится безналичным путем за 3 дня до начала Конкурса или наличными при регистрации участников Конкурс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иректор                                                        А. М. Шипицин</w:t>
      </w:r>
    </w:p>
    <w:sectPr>
      <w:type w:val="nextPage"/>
      <w:pgSz w:w="11906" w:h="16838"/>
      <w:pgMar w:left="1134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napToGrid w:val="false"/>
      <w:spacing w:lineRule="auto" w:line="240" w:before="0" w:after="0"/>
      <w:ind w:left="85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sm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3:00Z</dcterms:created>
  <dc:creator>БогдановаАП</dc:creator>
  <dc:description/>
  <cp:keywords/>
  <dc:language>en-US</dc:language>
  <cp:lastModifiedBy>Пользователь</cp:lastModifiedBy>
  <cp:lastPrinted>2015-09-14T16:03:00Z</cp:lastPrinted>
  <dcterms:modified xsi:type="dcterms:W3CDTF">2015-10-14T05:46:00Z</dcterms:modified>
  <cp:revision>4</cp:revision>
  <dc:subject/>
  <dc:title/>
</cp:coreProperties>
</file>